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 за январь-ноябрь  2013г.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20"/>
        <w:gridCol w:w="3105"/>
        <w:gridCol w:w="1755"/>
        <w:gridCol w:w="1883"/>
        <w:gridCol w:w="2669"/>
        <w:gridCol w:w="24"/>
        <w:gridCol w:w="21"/>
        <w:gridCol w:w="3060"/>
        <w:gridCol w:w="3105"/>
        <w:gridCol w:w="3105"/>
      </w:tblGrid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  <w:br/>
              <w:t xml:space="preserve">в муниципальном   </w:t>
              <w:br/>
              <w:t xml:space="preserve">задании        </w:t>
              <w:br/>
              <w:t xml:space="preserve">на отчетный  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на 01 ноября 2013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муниципальной услуги</w:t>
            </w:r>
          </w:p>
        </w:tc>
        <w:tc>
          <w:tcPr>
            <w:tcW w:w="9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горячего питания школьников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д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еализация общеобразовательных программ начального общего образования  в сельской местности  с численностью жителей менее 500 чел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еализация общеобразовательных программ начального общего образования  в сельской местности  с численностью жителей 500 до 3000 чел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еализация общеобразовательных программ начального общего образования  в городском поселении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еализация общеобразовательных программ основного общего образования   в сельской местности  с численностью жителей менее 500 чел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ализация общеобразовательных программ основного общего образования  в сельской местности  с численностью жителей 500 до 3000 чел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ализация общеобразовательных программ основного общего образования в городском поселении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еализация общеобразовательных программ среднего общего образования   в сельской местности  с численностью жителей менее 500 чел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Реализация общеобразовательных программ среднего общего образования  в сельской местности  с численностью жителей 500 до 3000 чел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Реализация общеобразовательных программ среднего общего образования   в городском поселении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Количество поступивших обоснованных жалоб обучающихся  и их родителей (законных представителей) на действия работников учрежден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овлетворенность потребителей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99(диаг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освоения обучающимися основной общеобразовательной 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освоения обучающимися основной общеобразовательной  программы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освоения обучающимися основной общеобразовательной 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autoSpaceDE w:val="false"/>
        <w:jc w:val="both"/>
        <w:rPr/>
      </w:pPr>
      <w:r>
        <w:rPr>
          <w:sz w:val="28"/>
          <w:szCs w:val="28"/>
        </w:rPr>
        <w:t>Директор школы: _______________В.В.Горбун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4:00Z</dcterms:created>
  <dc:creator>User</dc:creator>
  <dc:description/>
  <cp:keywords/>
  <dc:language>en-US</dc:language>
  <cp:lastModifiedBy>23</cp:lastModifiedBy>
  <cp:lastPrinted>2013-10-17T09:42:00Z</cp:lastPrinted>
  <dcterms:modified xsi:type="dcterms:W3CDTF">2013-11-05T06:34:00Z</dcterms:modified>
  <cp:revision>2</cp:revision>
  <dc:subject/>
  <dc:title/>
</cp:coreProperties>
</file>