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  <w:gridCol w:w="111"/>
        <w:gridCol w:w="111"/>
        <w:gridCol w:w="126"/>
      </w:tblGrid>
      <w:tr>
        <w:trPr/>
        <w:tc>
          <w:tcPr>
            <w:tcW w:w="8947" w:type="dxa"/>
            <w:tcBorders/>
            <w:vAlign w:val="center"/>
          </w:tcPr>
          <w:p>
            <w:pPr>
              <w:pStyle w:val="Normal"/>
              <w:spacing w:lineRule="atLeast" w:line="360" w:before="30" w:after="30"/>
              <w:rPr/>
            </w:pPr>
            <w:r>
              <w:rPr>
                <w:rFonts w:eastAsia="Times New Roman" w:cs="Arial" w:ascii="Arial" w:hAnsi="Arial"/>
                <w:b/>
                <w:bCs/>
                <w:color w:val="524736"/>
                <w:spacing w:val="-15"/>
                <w:sz w:val="33"/>
                <w:szCs w:val="33"/>
                <w:lang w:eastAsia="ru-RU"/>
              </w:rPr>
              <w:t>Письмо от 26.08.2014 № НТ-904/08 Об итоговом сочинении (изложении)</w:t>
            </w:r>
          </w:p>
        </w:tc>
        <w:tc>
          <w:tcPr>
            <w:tcW w:w="11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30" w:after="30"/>
              <w:jc w:val="right"/>
              <w:rPr>
                <w:rFonts w:ascii="Tahoma" w:hAnsi="Tahoma" w:eastAsia="Times New Roman" w:cs="Tahoma"/>
                <w:b/>
                <w:b/>
                <w:bCs/>
                <w:color w:val="333333"/>
                <w:spacing w:val="-1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pacing w:val="-15"/>
                <w:sz w:val="18"/>
                <w:szCs w:val="18"/>
                <w:lang w:eastAsia="ru-RU"/>
              </w:rPr>
            </w:r>
          </w:p>
        </w:tc>
        <w:tc>
          <w:tcPr>
            <w:tcW w:w="11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30" w:after="30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6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30" w:after="30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70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370"/>
      </w:tblGrid>
      <w:tr>
        <w:trPr>
          <w:trHeight w:val="300" w:hRule="atLeast"/>
        </w:trPr>
        <w:tc>
          <w:tcPr>
            <w:tcW w:w="9370" w:type="dxa"/>
            <w:tcBorders/>
          </w:tcPr>
          <w:p>
            <w:pPr>
              <w:pStyle w:val="Normal"/>
              <w:spacing w:lineRule="atLeast" w:line="270" w:before="30" w:after="3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hd w:fill="FFFFFF" w:val="clear"/>
              <w:spacing w:lineRule="atLeast" w:line="270" w:before="0" w:after="30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Письмо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от 26 августа 2014 года № НТ-904/0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300"/>
              <w:jc w:val="center"/>
              <w:textAlignment w:val="bottom"/>
              <w:outlineLvl w:val="0"/>
              <w:rPr>
                <w:rFonts w:ascii="Georgia" w:hAnsi="Georgia" w:eastAsia="Times New Roman" w:cs="Tahoma"/>
                <w:b/>
                <w:b/>
                <w:bCs/>
                <w:color w:val="333333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  <w:t>Об итоговом сочинении (изложении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0" w:name="14"/>
            <w:bookmarkEnd w:id="0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уководителям органов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сударственной власти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убъектов Российской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Федерации, осуществляющих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сударственное управление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сфере образования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" w:name="25"/>
            <w:bookmarkEnd w:id="1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Послании Федеральному Собранию Российской Федерации от 12 декабря2013 г.Президентом Российской Федерации дано поручение об обеспечении, начиная с2014/15 учебного года, результатов итогового сочинения в выпускных классахобщеобразовательных организаций наряду с результатами единого государственногоэкзамена (далее - поручение Президента Российской Федерации, итоговогосочинение) при приеме в образовательные организации высшего образования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/>
            </w:pPr>
            <w:bookmarkStart w:id="2" w:name="20"/>
            <w:bookmarkEnd w:id="2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о исполнение поручения Президента Российской Федерации модельпроведения итогового сочинения разрабатывалась рабочей группой, созданнойприказом Министерства образования и науки Российской Федерации от 27 января</w:t>
            </w:r>
            <w:r>
              <w:rPr>
                <w:rFonts w:eastAsia="Times New Roman" w:cs="Tahoma" w:ascii="Tahoma" w:hAnsi="Tahoma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014 г. № 46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3" w:name="6"/>
            <w:bookmarkEnd w:id="3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состав рабочей группы вошли учителя русского языка и литературы,руководители образовательных организаций, представители педагогической науки,средств массовой информации, органов исполнительной власти субъектов РоссийскойФедерации, осуществляющих государственное управление в сфере образования,федеральных органов государственной власти в сфере образования, АдминистрацииПрезидента Российской Федерации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/>
            </w:pPr>
            <w:bookmarkStart w:id="4" w:name="2"/>
            <w:bookmarkEnd w:id="4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ложения модели проведения итогового сочинения нормативнозакреплены Порядком проведения государственной итоговой аттестации пообразовательным программам среднего общего образования (приказ Министерстваобразования и науки Российской Федерации от 5 августа</w:t>
            </w:r>
            <w:r>
              <w:rPr>
                <w:rFonts w:eastAsia="Times New Roman" w:cs="Tahoma" w:ascii="Tahoma" w:hAnsi="Tahoma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014 г. № 923 "Овнесении изменений в Порядок проведения государственной итоговой аттестации пообразовательным программам среднего общего образования, утвержденный приказомМинистерства образования и науки Российской Федерации от 26 декабря</w:t>
            </w:r>
            <w:r>
              <w:rPr>
                <w:rFonts w:eastAsia="Times New Roman" w:cs="Tahoma" w:ascii="Tahoma" w:hAnsi="Tahoma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013 г. № 1400"(зарегистрирован Министерством юстиции Российской Федерации 15 августа</w:t>
            </w:r>
            <w:r>
              <w:rPr>
                <w:rFonts w:eastAsia="Times New Roman" w:cs="Tahoma" w:ascii="Tahoma" w:hAnsi="Tahoma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014 г., регистрационный №33604)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5" w:name="10"/>
            <w:bookmarkEnd w:id="5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тоговое сочинение проводится для обучающихся XI классов в рамкахпромежуточной аттестации по образовательным программам среднего общегообразования, его результаты являются основанием для принятия решения о допускеобучающихся к государственной итоговой аттестации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6" w:name="11"/>
            <w:bookmarkEnd w:id="6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етям с ограниченными возможностями здоровья и детям-инвалидампредоставляется возможность вместо сочинения писать изложение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/>
            </w:pPr>
            <w:bookmarkStart w:id="7" w:name="8"/>
            <w:bookmarkEnd w:id="7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ткрытые тематические направления итогового сочинения ежегодноопределяются Советом по вопросам проведения итогового сочинения в выпускныхклассах, созданном приказом Министерства образования и науки РоссийскойФедерации от 3 июля</w:t>
            </w:r>
            <w:r>
              <w:rPr>
                <w:rFonts w:eastAsia="Times New Roman" w:cs="Tahoma" w:ascii="Tahoma" w:hAnsi="Tahoma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014 г.№ 722, и размещаются на официальном сайте Министерства образования и наукиРоссийской Федерации, Федеральной службы по надзору в сфере образования и науки(далее - Рособрнадзор) и официальном портале единого государственного экзаменав срок до 1 сентября текущего года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8" w:name="15"/>
            <w:bookmarkEnd w:id="8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Затем в рамках открытых тематических направлений итоговогосочинения Рособрнадзором разрабатываются конкретные темы итогового сочинения(тексты изложений), имеющие прочную опору на произведения русской и мировойлитературы. Литературоцентричность выпускного сочинения согласуется с традициейроссийской школы, в которой чтению и изучению художественной литературы всегдаотводилось важное место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9" w:name="1"/>
            <w:bookmarkEnd w:id="9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тоговое сочинение (изложение) проводится в образовательныхорганизациях, в которых обучаются выпускники, в декабре последнего годаобучения по образовательным программам среднего общего образования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0" w:name="9"/>
            <w:bookmarkEnd w:id="10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мплекты тем итогового сочинения (тексты изложений) доставляютсяРособрнадзором в органы исполнительной власти субъектов Российской Федерации,осуществляющие государственное управление в сфере образования, учредителямобразовательных организаций, расположенных за пределами территории РоссийскойФедерации и реализующих имеющие государственную аккредитацию образовательныепрограммы среднего общего образования (далее - учредители), в загранучрежденияМинистерства иностранных дел Российской Федерации, имеющие в своей структуреспециализированные структурные образовательные подразделения (далее -загранучреждения) в день проведения итогового сочинения (изложения)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1" w:name="19"/>
            <w:bookmarkEnd w:id="11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тоговое сочинение (изложение) проверяется комиссиямиобразовательных организаций с правом привлечения к проверке независимыхэкспертов. Результатом итогового сочинения (изложения) является"зачет" или "незачет"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2" w:name="26"/>
            <w:bookmarkEnd w:id="12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бучающиеся, получившие за итоговое сочинение (изложение) неудовлетворительныйрезультат, допускаются повторно к проведению итогового сочинения (изложения) вдополнительные сроки (в феврале и апреле-мае текущего года)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3" w:name="3"/>
            <w:bookmarkEnd w:id="13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сле проверки все сочинения направляются в единую базу данных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4" w:name="27"/>
            <w:bookmarkEnd w:id="14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зультаты итогового сочинения выпускник вправе представить посвоему желанию в качестве индивидуального достижения при приеме в теобразовательные организации высшего образования, которые решат учитывать этуформу экзамена (что будет заранее объявлено в их правилах приема). В таком случаевуз запросит из базы данных сочинение абитуриента и оценит его самостоятельно,имея право начислить до 10 дополнительных баллов к единому государственномуэкзамену.</w:t>
            </w:r>
          </w:p>
          <w:p>
            <w:pPr>
              <w:pStyle w:val="Normal"/>
              <w:shd w:fill="FFFFFF" w:val="clear"/>
              <w:spacing w:lineRule="atLeast" w:line="270" w:before="0" w:after="3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5" w:name="28"/>
            <w:bookmarkEnd w:id="15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тодические рекомендации по подготовке и проведению итоговогосочинения в выпускных классах в 2014/15 учебном году, а также критерииоценивания итогового сочинения (изложения) будут направлены в субъектыРоссийской Федерации, а также учредителям и загранучреждениям в срок до 1октября 2014 год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6" w:name="18"/>
            <w:bookmarkEnd w:id="16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инистерства науки и образования Российской Федерациипроанализирует опыт проведения итогового сочинения в 2014/15 учебном году,чтобы скорректировать порядок его проведения в будущем. Предложенная модельвозвращения сочинения в аттестацию выпускников будет совершенствоваться втечение ближайших лет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7" w:name="13"/>
            <w:bookmarkEnd w:id="17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bookmarkStart w:id="18" w:name="5"/>
            <w:bookmarkEnd w:id="18"/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.В. Третья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49:00Z</dcterms:created>
  <dc:creator>Алишев</dc:creator>
  <dc:description/>
  <dc:language>en-US</dc:language>
  <cp:lastModifiedBy>Алишев</cp:lastModifiedBy>
  <dcterms:modified xsi:type="dcterms:W3CDTF">2014-10-07T17:50:00Z</dcterms:modified>
  <cp:revision>1</cp:revision>
  <dc:subject/>
  <dc:title/>
</cp:coreProperties>
</file>