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18"/>
        </w:rPr>
      </w:pPr>
      <w:r>
        <w:rPr>
          <w:sz w:val="18"/>
        </w:rPr>
        <w:t>Утверждаю</w:t>
      </w:r>
    </w:p>
    <w:p>
      <w:pPr>
        <w:pStyle w:val="Normal"/>
        <w:spacing w:before="0" w:after="0"/>
        <w:jc w:val="right"/>
        <w:rPr>
          <w:sz w:val="18"/>
        </w:rPr>
      </w:pPr>
      <w:r>
        <w:rPr>
          <w:sz w:val="18"/>
        </w:rPr>
        <w:t>Директор школы</w:t>
      </w:r>
    </w:p>
    <w:p>
      <w:pPr>
        <w:pStyle w:val="Normal"/>
        <w:spacing w:before="0" w:after="0"/>
        <w:jc w:val="right"/>
        <w:rPr>
          <w:sz w:val="18"/>
        </w:rPr>
      </w:pPr>
      <w:r>
        <w:rPr>
          <w:sz w:val="18"/>
        </w:rPr>
        <w:t>_____В. В. Горбунов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ЛАН ВОСПИТАТЕЛЬНОЙ РАБОТЫ  НА 1 ПОЛУГОДИЕ 2012-2013 УЧ. ГОД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8"/>
          <w:u w:val="single"/>
        </w:rPr>
        <w:t xml:space="preserve">Основная цель: </w:t>
      </w:r>
      <w:r>
        <w:rPr>
          <w:sz w:val="24"/>
          <w:szCs w:val="28"/>
        </w:rPr>
        <w:t>создание условий для развития социально-адаптивной, конкурентоспособной  личности (личности духовно развитой, творческой, нравственно и  физически здоровой, способной на сознательный выбор  жизненной позиции)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сновные задачи:</w:t>
      </w:r>
    </w:p>
    <w:p>
      <w:pPr>
        <w:pStyle w:val="Style16"/>
        <w:spacing w:before="0" w:after="0"/>
        <w:ind w:firstLine="240"/>
        <w:rPr/>
      </w:pPr>
      <w:r>
        <w:rPr>
          <w:b/>
          <w:sz w:val="22"/>
          <w:szCs w:val="28"/>
        </w:rPr>
        <w:t>1.</w:t>
      </w:r>
      <w:r>
        <w:rPr>
          <w:sz w:val="22"/>
          <w:szCs w:val="28"/>
        </w:rPr>
        <w:t>Формировать гражданскую и правовую направленность личности, активную жизненную позицию, воспитывать гордость за своё Отечество и ответственность  за судьбу своей страны.</w:t>
      </w:r>
    </w:p>
    <w:p>
      <w:pPr>
        <w:pStyle w:val="Style16"/>
        <w:spacing w:before="0" w:after="0"/>
        <w:ind w:firstLine="240"/>
        <w:rPr/>
      </w:pPr>
      <w:r>
        <w:rPr>
          <w:b/>
          <w:sz w:val="22"/>
          <w:szCs w:val="28"/>
        </w:rPr>
        <w:t>2.</w:t>
      </w:r>
      <w:r>
        <w:rPr>
          <w:sz w:val="22"/>
          <w:szCs w:val="28"/>
        </w:rPr>
        <w:t>Создавать условия для проявления учащимися нравственных знаний, умений и совершения нравственно оправданных поступков.</w:t>
      </w:r>
    </w:p>
    <w:p>
      <w:pPr>
        <w:pStyle w:val="Style16"/>
        <w:spacing w:before="0" w:after="0"/>
        <w:ind w:firstLine="240"/>
        <w:rPr/>
      </w:pPr>
      <w:r>
        <w:rPr>
          <w:b/>
          <w:sz w:val="22"/>
          <w:szCs w:val="28"/>
        </w:rPr>
        <w:t>3.</w:t>
      </w:r>
      <w:r>
        <w:rPr>
          <w:sz w:val="22"/>
          <w:szCs w:val="28"/>
        </w:rPr>
        <w:t xml:space="preserve"> Создавать условия для становления, развития и совершенствования интеллектуальных возможностей учащихся средствами воспитательной работы.</w:t>
      </w:r>
    </w:p>
    <w:p>
      <w:pPr>
        <w:pStyle w:val="Style16"/>
        <w:spacing w:before="0" w:after="0"/>
        <w:ind w:firstLine="240"/>
        <w:rPr/>
      </w:pPr>
      <w:r>
        <w:rPr>
          <w:b/>
          <w:sz w:val="22"/>
          <w:szCs w:val="28"/>
        </w:rPr>
        <w:t>4.</w:t>
      </w:r>
      <w:r>
        <w:rPr>
          <w:sz w:val="22"/>
          <w:szCs w:val="28"/>
        </w:rPr>
        <w:t xml:space="preserve"> Формировать у учащихся всех возрастов понимания значимости здоровья для собственного самоутверждения.</w:t>
      </w:r>
    </w:p>
    <w:p>
      <w:pPr>
        <w:pStyle w:val="Style16"/>
        <w:spacing w:before="0" w:after="0"/>
        <w:ind w:firstLine="240"/>
        <w:rPr/>
      </w:pPr>
      <w:r>
        <w:rPr>
          <w:b/>
          <w:sz w:val="22"/>
          <w:szCs w:val="28"/>
        </w:rPr>
        <w:t>5.</w:t>
      </w:r>
      <w:r>
        <w:rPr>
          <w:sz w:val="22"/>
          <w:szCs w:val="28"/>
        </w:rPr>
        <w:t xml:space="preserve"> Создавать условия для толерантного и позитивного общения учащихся в школе и за её пределами, для проявления инициативы и самостоятельности, ответственности, искренности и открытости в реальных жизненных ситуациях, интереса к внеклассной деятельности на всех возрастных этапах.</w:t>
      </w:r>
    </w:p>
    <w:p>
      <w:pPr>
        <w:pStyle w:val="Style16"/>
        <w:spacing w:before="0" w:after="0"/>
        <w:ind w:firstLine="240"/>
        <w:rPr/>
      </w:pPr>
      <w:r>
        <w:rPr>
          <w:b/>
          <w:sz w:val="22"/>
          <w:szCs w:val="28"/>
        </w:rPr>
        <w:t xml:space="preserve">6. </w:t>
      </w:r>
      <w:r>
        <w:rPr>
          <w:sz w:val="22"/>
          <w:szCs w:val="28"/>
        </w:rPr>
        <w:t>Создавать систему целенаправленной воспитательной работы с родителями для активного и полезного взаимодействия школы и семьи.</w:t>
      </w:r>
    </w:p>
    <w:p>
      <w:pPr>
        <w:pStyle w:val="Style16"/>
        <w:spacing w:before="0" w:after="0"/>
        <w:ind w:firstLine="240"/>
        <w:rPr/>
      </w:pPr>
      <w:r>
        <w:rPr>
          <w:b/>
          <w:sz w:val="22"/>
          <w:szCs w:val="28"/>
        </w:rPr>
        <w:t>7.</w:t>
      </w:r>
      <w:r>
        <w:rPr>
          <w:sz w:val="22"/>
          <w:szCs w:val="28"/>
        </w:rPr>
        <w:t xml:space="preserve"> Создавать условия для учащихся для активного взаимодействия с социумом.</w:t>
      </w:r>
    </w:p>
    <w:p>
      <w:pPr>
        <w:pStyle w:val="Normal"/>
        <w:spacing w:lineRule="auto" w:line="240" w:before="0" w:after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Приоритетные направления работы школы на 2012 - 2013 учебный го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0" w:leader="none"/>
          <w:tab w:val="left" w:pos="2200" w:leader="none"/>
        </w:tabs>
        <w:spacing w:lineRule="auto" w:line="240" w:before="0" w:after="0"/>
        <w:rPr>
          <w:bCs/>
          <w:szCs w:val="28"/>
        </w:rPr>
      </w:pPr>
      <w:r>
        <w:rPr>
          <w:bCs/>
          <w:szCs w:val="28"/>
        </w:rPr>
        <w:t>Нравственное воспитание./ Общение. Досуг. Милосердие./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Cs w:val="28"/>
        </w:rPr>
      </w:pPr>
      <w:r>
        <w:rPr>
          <w:bCs/>
          <w:szCs w:val="28"/>
        </w:rPr>
        <w:t>Гражданско-патриотическое воспита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Cs w:val="28"/>
        </w:rPr>
      </w:pPr>
      <w:r>
        <w:rPr>
          <w:bCs/>
          <w:szCs w:val="28"/>
        </w:rPr>
        <w:t>Физическое и валеологическое воспит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00" w:leader="none"/>
        </w:tabs>
        <w:spacing w:lineRule="auto" w:line="240" w:before="0" w:after="0"/>
        <w:rPr>
          <w:bCs/>
          <w:szCs w:val="28"/>
        </w:rPr>
      </w:pPr>
      <w:r>
        <w:rPr>
          <w:bCs/>
          <w:szCs w:val="28"/>
        </w:rPr>
        <w:t>Трудовое воспитание  и профориентационная работа. Экологическое воспита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Cs w:val="28"/>
        </w:rPr>
      </w:pPr>
      <w:r>
        <w:rPr>
          <w:szCs w:val="28"/>
        </w:rPr>
        <w:t>Профилактическое:</w:t>
      </w:r>
    </w:p>
    <w:p>
      <w:pPr>
        <w:pStyle w:val="Normal"/>
        <w:spacing w:lineRule="auto" w:line="240" w:before="0" w:after="0"/>
        <w:rPr/>
      </w:pPr>
      <w:r>
        <w:rPr>
          <w:rFonts w:cs="Calibri"/>
          <w:szCs w:val="28"/>
        </w:rPr>
        <w:t xml:space="preserve">                           </w:t>
      </w:r>
      <w:r>
        <w:rPr>
          <w:szCs w:val="28"/>
        </w:rPr>
        <w:t xml:space="preserve">- </w:t>
      </w:r>
      <w:r>
        <w:rPr>
          <w:bCs/>
          <w:szCs w:val="28"/>
        </w:rPr>
        <w:t xml:space="preserve">Социальная защита детей и правовое воспитание.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cs="Calibri"/>
          <w:bCs/>
          <w:szCs w:val="28"/>
        </w:rPr>
        <w:t xml:space="preserve">                           </w:t>
      </w:r>
      <w:r>
        <w:rPr>
          <w:bCs/>
          <w:szCs w:val="28"/>
        </w:rPr>
        <w:t>- Предупреждение детского дорожно-транспортного  травматизм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Cs w:val="28"/>
        </w:rPr>
      </w:pPr>
      <w:r>
        <w:rPr>
          <w:bCs/>
          <w:szCs w:val="28"/>
        </w:rPr>
        <w:t>Воспитание семейной культуры. Работа с родителями.</w:t>
      </w:r>
    </w:p>
    <w:p>
      <w:pPr>
        <w:pStyle w:val="Normal"/>
        <w:spacing w:lineRule="auto" w:line="240" w:before="0" w:after="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Основные цели воспитывающей деятельнос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Cs w:val="28"/>
        </w:rPr>
      </w:pPr>
      <w:r>
        <w:rPr>
          <w:szCs w:val="28"/>
        </w:rPr>
        <w:t>Приумножение школьных традиц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Cs w:val="28"/>
        </w:rPr>
      </w:pPr>
      <w:r>
        <w:rPr>
          <w:szCs w:val="28"/>
        </w:rPr>
        <w:t>Привлечение ребят к различным мероприятиям, связанным с патриотическим и физкультурно-оздоровительным направления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Cs w:val="28"/>
        </w:rPr>
      </w:pPr>
      <w:r>
        <w:rPr>
          <w:szCs w:val="28"/>
        </w:rPr>
        <w:t>Формирование нравственной позиции, правовой культуры, культуры общ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Cs w:val="28"/>
        </w:rPr>
        <w:t>Совершенствование методического мастерства классных руководителей</w:t>
      </w:r>
      <w:r>
        <w:rPr>
          <w:sz w:val="18"/>
        </w:rPr>
        <w:t>.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20"/>
          <w:szCs w:val="32"/>
        </w:rPr>
      </w:pPr>
      <w:r>
        <w:rPr>
          <w:bCs/>
          <w:sz w:val="20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СЕНТЯБРЬ</w:t>
      </w:r>
    </w:p>
    <w:p>
      <w:pPr>
        <w:pStyle w:val="Normal"/>
        <w:spacing w:before="0" w:after="0"/>
        <w:jc w:val="center"/>
        <w:rPr/>
      </w:pPr>
      <w:r>
        <w:rPr>
          <w:b/>
          <w:sz w:val="20"/>
        </w:rPr>
        <w:t>Девиз месяца: «Безопасность детей</w:t>
      </w:r>
      <w:r>
        <w:rPr/>
        <w:t>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6649"/>
        <w:gridCol w:w="1842"/>
        <w:gridCol w:w="3544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правление воспитательной работы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з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тегория учас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Ответственные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Гражданско-патриотическое воспитание.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рофилактика ДДТТ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Беседы в классах по ПДД в рамках акции «Внимание дети»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роведение инструктажей в классах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муровская работа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оздание отряда ЮИД и организация его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7-8 классы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-8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л. руководители и Шаймуханов И. К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ажманова М. Т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Шаймуханов И. 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равственно-эстетическое воспитание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ень Знаний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бор «Посвящение в гагаринцы»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Акция «Теплом души согрей и помоги» /День добрых дел: посещение престарелых и одиноких людей, оказание им помощи/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нкурс стихов об осе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-8 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-4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аубаева Г. Н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аубаева Г. Н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чнева А. В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Интеллектуальное развитие и проектная деятельность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Участие в районном конкурсе «Юннат -2012»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частие в районных конкурс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-8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ульярова Ж. Б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аубаева Г. 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изкультурно-оздоровительное воспитание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осс Наций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Легкоатлетический кросс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резидентские состяз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11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Тажманова М. Т.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упаева А. К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улдагалиев Т. А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амоуправление в школе и в классе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л. часы «Планирование работы класса на новый учебный год»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ыборы органов самоуправления в классах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ыборы органов самоуправления в ш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-11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аубаева Г. 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етодическая работа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аседание МО классных руководителей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Анализ воспитательной работы за 20</w:t>
            </w:r>
            <w:r>
              <w:rPr>
                <w:sz w:val="20"/>
                <w:lang w:val="en-US"/>
              </w:rPr>
              <w:t>11</w:t>
            </w:r>
            <w:r>
              <w:rPr>
                <w:sz w:val="20"/>
              </w:rPr>
              <w:t>-201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 xml:space="preserve"> уч. год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ланирование работы на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лассные руководители 1-11 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аубаева Г. 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абота кружков и спортивных секций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мплектование кружков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абота по оформлению докум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уководители кружк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нтроль за воспитательным процессом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одержание планов воспитательной работы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оставление расписания классных часов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рограммно-тематическое планирование и комплектование кружков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роверка дневников учащихся 3-11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аубаева Г. 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аубаева Г. 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абота с социальными партнерами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едицинский осмотр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Час национальностей (обычаи казахов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ольклорный час «Пословица век не сломится»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дготовка ко Дню пожилого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-11 классы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 класс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П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Библиотекарь Удоденко Е. Н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Библиотекарь Удоденко Е. Н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Алишева Б. К. Нургалиева К. В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абота с родителями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бщешкольное родительское собрание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Инструктаж «Роль семьи в профилактике ДДТТ»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ыборы родительского комитета и организация его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аубаева Г. Н.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ажманова М. Т. Шаймуханов И. К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аубаева Г. 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КТЯБРЬ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Девиз месяца: «Природа и человек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671"/>
        <w:gridCol w:w="1842"/>
        <w:gridCol w:w="354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равление воспитательной работы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ля кого проводи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жданско-патриотическое воспит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филактика ДДТТ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ьный слет ЮИ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седа по ПДД на классном часе ( по отдельному план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нитарный д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ие инструктажей перед каникул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ерация «Чистый двор» (субботни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11 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-11 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11 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-11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ймуханов И. 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равственно-эстетическое воспитание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роприятия по классам ко Дню пожилого челове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ТД «Школа празднует День педагога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выпуск поздравительных  газет-открыток  «С любовью к  вам, учителя!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аздничный концерт  «Самых лучших людей на све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</w:t>
            </w:r>
            <w:r>
              <w:rPr/>
              <w:t>Рады поздравить сегодня все дети!!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день самоуправления  «Смена власт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Осенний ба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утешествие по сказ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1 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11 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аубаева Г. Н. и учащиеся 11 кл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е рук.  Таубаева Г. 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чнева А. В.</w:t>
            </w:r>
          </w:p>
        </w:tc>
      </w:tr>
      <w:tr>
        <w:trPr>
          <w:trHeight w:val="663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ллектуальное развитие и проектная деятельность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в школьном туре предметных олимпи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в районных конкурс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 «Ученик го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11 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ишева Д.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аубаева Г. 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ишева Д. М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культурно-оздоровительное воспитание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лимпиада школьников по физкульту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утбол (зональная игр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рвенство по волейболу среди девушек, юношей 1999-2000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11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упаева А. 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упаева А. 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улдагалиев Т. А.</w:t>
            </w:r>
          </w:p>
        </w:tc>
      </w:tr>
      <w:tr>
        <w:trPr>
          <w:trHeight w:val="65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управление в школе и в классе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а актива. Подготовка к КТД «Школа празднует День Педагог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инейка «Итоги 1 четверт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11 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11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убаева Г. 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ическая работа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ое собеседование с классными руководител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мощь в подготовке меропри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работы с классом на каникул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е руководители 1-11 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убаева Г. Н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кружков и спортивных секций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ение плана работы кружков и секций на осенних каникул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1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и кружков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за воспитательным процессом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к организации канику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убаева Г. Н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социальными партнерами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ллектуальная игра «Отвечаем без ошиб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иблиографическая игра «Словарь раскрывает секре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вместное мероприятие «Осенний ба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6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-7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доденко Е. 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ургалиева К. В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родителями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ительский всеобуч ( по отдельному план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убаева Г. Н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ОЯБРЬ</w:t>
      </w:r>
    </w:p>
    <w:p>
      <w:pPr>
        <w:pStyle w:val="Normal"/>
        <w:spacing w:before="0" w:after="0"/>
        <w:jc w:val="center"/>
        <w:rPr/>
      </w:pPr>
      <w:r>
        <w:rPr>
          <w:b/>
        </w:rPr>
        <w:t>Девиз месяца: «Мир твоих прав</w:t>
      </w:r>
      <w:r>
        <w:rPr/>
        <w:t>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671"/>
        <w:gridCol w:w="1842"/>
        <w:gridCol w:w="354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равление воспитательной работы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ля кого проводи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жданско-патриотическое воспит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филактика ДДТТ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тические классные часы «Мир твоих пра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деля Прав ребе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седа по ПДД на классном часе ( по отдельному план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роприятие ко Дню народного един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кторина по ПД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 загадок «Азбука дорог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1 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11 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-8 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-8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ажманова М. Т. Чернеева Л.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ажманова М. 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ажманова М. 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ажманова М. Т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равственно-эстетическое воспитание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ция ко Дню толерант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ТД «Нет выше звания, чем МАМА! » (посвящ. Дню Матер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выпуск поздравительных открыток и плакатов  «Первое слово ребёнок сказал: «Мам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выставка творческих работ (рисунков, поделок, сочинений и т.п.) детей «Это сделали мы сам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концерт-поздравление «Загляните в мамины глаз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ставка ко Дню словар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1 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-11 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4 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11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убаева Г. 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чнева А. В.</w:t>
            </w:r>
          </w:p>
        </w:tc>
      </w:tr>
      <w:tr>
        <w:trPr>
          <w:trHeight w:val="74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ллектуальное развитие и проектная деятельность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ные олимпиады школь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в районных конкурс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деля географ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11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ишева Д.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аубаева Г. 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аймуханов И. К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культурно-оздоровительное воспитание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урнир по волейболу посвященный памяти А. В. Павл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кция «Спорт против наркотик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ональные соревнования по баскетболу, теннису, шахма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1 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-11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лдагалиев Т. 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упаева А. 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упаева А. К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управление в школе и в классе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а актива подготовка к КТД «Нет выше звания, чем ма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убаева Г. 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ическая работа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седание МО классных руково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. рук  1-11 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ева Л.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аубаева Г. Н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кружков и спортивных секций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ещение занятий кружков и се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и кружков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за воспитательным процессом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дневников учащихся 2-11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убаева Г. Н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социальными партнерами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гитбригада «Наркотикам – нет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доденко Е. Н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родителями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ительский всеобу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е бесе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седание родительского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убаева Г. 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седатель род. комитета</w:t>
            </w:r>
          </w:p>
        </w:tc>
      </w:tr>
    </w:tbl>
    <w:p>
      <w:pPr>
        <w:pStyle w:val="Normal"/>
        <w:jc w:val="center"/>
        <w:rPr/>
      </w:pPr>
      <w:r>
        <w:rPr/>
        <w:t>ДЕКАБРЬ</w:t>
        <w:br/>
        <w:t>девиз месяца: «Новый год у ворот!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671"/>
        <w:gridCol w:w="1842"/>
        <w:gridCol w:w="354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равление воспитательной работы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ля кого проводи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жданско-патриотическое воспит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филактика ДДТТ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тические классные часы «Уроки Конституции» Беседа по ПДД на классном часе ( по отдельному план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нитарный д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ие инструктажей перед каникул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кция «Я гражданин Росс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1 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-11 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11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ажманова М.Т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равственно-эстетическое воспитание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/>
            </w:pPr>
            <w:r>
              <w:rPr/>
              <w:t>КТД «Новый год шагает по планете»: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/>
            </w:pPr>
            <w:r>
              <w:rPr/>
              <w:t>- мастерская Деда Мороза (изготовление и ремонт новогодних  гирлянд, плакатов);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/>
            </w:pPr>
            <w:r>
              <w:rPr/>
              <w:t>- изготовление новогодних игруше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- новогодние праздн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ставки «Герои Отеч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1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убаева Г. 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чнева А. В.</w:t>
            </w:r>
          </w:p>
        </w:tc>
      </w:tr>
      <w:tr>
        <w:trPr>
          <w:trHeight w:val="47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ллектуальное развитие и проектная деятельность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в районных конкурс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убаева Г. 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культурно-оздоровительное воспитание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ревнования по волейболу (зон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ерация «Гор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к «Рождественским играм по волейбол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-9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упаева А. 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улдагалиев Т. 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улдагалиев Т. А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управление в школе и в классе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а актива подготовка к КТД «Новый год шагает по планет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убаева Г. 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ическая работа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седание М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убаева Г. Н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кружков и спортивных секций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ение плана работы кружков и секций на зимних каникул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и кружков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за воспитательным процессом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к организации канику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и организация новогодних празд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убаева Г. Н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социальными партнерами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нинг «Креативность или как стать гение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седы по профилактике простудных заболев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вместная подготовка к новогодним праздни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11 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1 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доденко Е. 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А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ишева Б. К. Горбунова Н. В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родителями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школьное родительское собр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дительский всеобу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убаева Г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25:00Z</dcterms:created>
  <dc:creator>User</dc:creator>
  <dc:description/>
  <cp:keywords/>
  <dc:language>en-US</dc:language>
  <cp:lastModifiedBy>гн</cp:lastModifiedBy>
  <cp:lastPrinted>2012-09-07T11:10:00Z</cp:lastPrinted>
  <dcterms:modified xsi:type="dcterms:W3CDTF">2012-09-20T10:25:00Z</dcterms:modified>
  <cp:revision>2</cp:revision>
  <dc:subject/>
  <dc:title/>
</cp:coreProperties>
</file>